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-443865</wp:posOffset>
                </wp:positionV>
                <wp:extent cx="6305550" cy="61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ＤＦ平成ゴシック体W5;游ゴシック" w:hAnsi="ＤＦ平成ゴシック体W5;游ゴシック" w:eastAsia="ＤＦ平成ゴシック体W5;游ゴシック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平成ゴシック体W5;游ゴシック" w:hAnsi="ＤＦ平成ゴシック体W5;游ゴシック" w:cs="ＭＳ ゴシック;MS Gothic" w:eastAsia="ＤＦ平成ゴシック体W5;游ゴシック"/>
                                <w:sz w:val="36"/>
                                <w:szCs w:val="36"/>
                              </w:rPr>
                              <w:t>運輸・交通と環境　２０２５年版　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72" w:after="0"/>
                              <w:ind w:left="420"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修：国土交通省　総合政策局　環境政策課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行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益財団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通エコロジー・モビリティ財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42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8.8pt;mso-wrap-distance-left:9.05pt;mso-wrap-distance-right:9.05pt;mso-wrap-distance-top:0pt;mso-wrap-distance-bottom:0pt;margin-top:-34.95pt;mso-position-vertical-relative:text;margin-left:17.1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>
                          <w:rFonts w:ascii="ＤＦ平成ゴシック体W5;游ゴシック" w:hAnsi="ＤＦ平成ゴシック体W5;游ゴシック" w:eastAsia="ＤＦ平成ゴシック体W5;游ゴシック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ＤＦ平成ゴシック体W5;游ゴシック" w:hAnsi="ＤＦ平成ゴシック体W5;游ゴシック" w:cs="ＭＳ ゴシック;MS Gothic" w:eastAsia="ＤＦ平成ゴシック体W5;游ゴシック"/>
                          <w:sz w:val="36"/>
                          <w:szCs w:val="36"/>
                        </w:rPr>
                        <w:t>運輸・交通と環境　２０２５年版　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72" w:after="0"/>
                        <w:ind w:left="420"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監修：国土交通省　総合政策局　環境政策課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発行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公益財団法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通エコロジー・モビリティ財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425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輸・交通分野における環境問題について、基礎的なデータと、最新の対策や取り組みを分かりやすく紹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overflowPunct w:val="false"/>
        <w:snapToGrid w:val="false"/>
        <w:spacing w:lineRule="atLeast" w:line="0"/>
        <w:ind w:left="-179" w:right="332" w:hanging="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7980</wp:posOffset>
            </wp:positionH>
            <wp:positionV relativeFrom="paragraph">
              <wp:posOffset>160655</wp:posOffset>
            </wp:positionV>
            <wp:extent cx="2280920" cy="3211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21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4029075" cy="35102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目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Ⅰ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．２０２４年における環境問題をめぐる動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．運輸部門における主要な環境問題の現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000000" w:val="clear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地球環境問題の現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自動車の排出ガス問題の現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廃棄物・リサイクル問題の現状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Ⅲ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．運輸部門における主要な環境問題への対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地球温暖化対策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トラック・バス（ディーゼル車）等の排出ガス対策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循環型社会の構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自治体、事業者、市民団体等の取り組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Ⅳ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．その他の環境問題への対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騒音問題への取り組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海洋汚染への対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船舶からの排出ガス対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化学物質対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オゾン層破壊防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地球環境の観測・監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000000" w:val="clear"/>
                              </w:rPr>
                              <w:t>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国土交通分野の気候変動への適応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7.25pt;height:276.4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8125in,0.00972222222222222in,0.08125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目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Ⅰ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．２０２４年における環境問題をめぐる動き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Ⅱ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．運輸部門における主要な環境問題の現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000000" w:val="clear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　地球環境問題の現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　自動車の排出ガス問題の現状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　廃棄物・リサイクル問題の現状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Ⅲ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．運輸部門における主要な環境問題への対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　地球温暖化対策の推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  <w:shd w:fill="000000" w:val="clear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　トラック・バス（ディーゼル車）等の排出ガス対策の推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　循環型社会の構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  <w:shd w:fill="000000" w:val="clear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　自治体、事業者、市民団体等の取り組み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Ⅳ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．その他の環境問題への対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　騒音問題への取り組み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　海洋汚染への対応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　船舶からの排出ガス対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　化学物質対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５</w:t>
                      </w:r>
                      <w:r>
                        <w:rPr>
                          <w:sz w:val="20"/>
                          <w:szCs w:val="20"/>
                        </w:rPr>
                        <w:t>　オゾン層破壊防止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６</w:t>
                      </w:r>
                      <w:r>
                        <w:rPr>
                          <w:sz w:val="20"/>
                          <w:szCs w:val="20"/>
                        </w:rPr>
                        <w:t>　地球環境の観測・監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000000" w:val="clear"/>
                        </w:rPr>
                        <w:t>７</w:t>
                      </w:r>
                      <w:r>
                        <w:rPr>
                          <w:sz w:val="20"/>
                          <w:szCs w:val="20"/>
                        </w:rPr>
                        <w:t>　国土交通分野の気候変動への適応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0"/>
        <w:ind w:left="567" w:right="332" w:hanging="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overflowPunct w:val="false"/>
        <w:snapToGrid w:val="false"/>
        <w:spacing w:lineRule="atLeast" w:line="0"/>
        <w:ind w:right="33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お申込方法：以下必要事項をご記入の上、エコモ財団までＦＡＸ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03-5844-629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）でお申込み下さい。</w:t>
      </w:r>
    </w:p>
    <w:p>
      <w:pPr>
        <w:pStyle w:val="Normal"/>
        <w:spacing w:lineRule="atLeast" w:line="0"/>
        <w:ind w:left="165" w:right="111" w:hanging="16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4"/>
          <w:szCs w:val="14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701"/>
        <w:gridCol w:w="1984"/>
      </w:tblGrid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格（税込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申込み数量</w:t>
            </w:r>
          </w:p>
        </w:tc>
      </w:tr>
      <w:tr>
        <w:trPr>
          <w:trHeight w:val="4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輸・交通と環境　２０２５年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38" w:right="111" w:hanging="2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英語版（冊子）をご希望の方は、下記お問合せ先までご連絡ください。</w:t>
      </w:r>
    </w:p>
    <w:tbl>
      <w:tblPr>
        <w:tblW w:w="10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386"/>
        <w:gridCol w:w="1134"/>
        <w:gridCol w:w="3479"/>
      </w:tblGrid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日</w:t>
            </w:r>
          </w:p>
        </w:tc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</w:t>
            </w:r>
          </w:p>
        </w:tc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申込者名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郵便番号必須）</w:t>
            </w:r>
          </w:p>
        </w:tc>
        <w:tc>
          <w:tcPr>
            <w:tcW w:w="8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238" w:right="111" w:hanging="2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ご提供いただいた個人情報は、当財団の個人情報保護方針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s://www.ecomo.or.jp/support/privacy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基づき管理し、商品の発送・連絡にのみ使用します。</w:t>
      </w:r>
    </w:p>
    <w:p>
      <w:pPr>
        <w:pStyle w:val="Normal"/>
        <w:spacing w:lineRule="atLeast" w:line="0"/>
        <w:ind w:left="238" w:right="111" w:hanging="2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価格は税込価格です。別途送料がかかり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商品代金は、商品送付時に同封の請求書をご覧の上お振込み願い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55" w:hanging="3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発送についての注意事項】</w:t>
      </w:r>
    </w:p>
    <w:p>
      <w:pPr>
        <w:pStyle w:val="Normal"/>
        <w:spacing w:lineRule="atLeast" w:line="0"/>
        <w:ind w:left="455" w:hanging="31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的にメール便での発送になりますが、購入数により宅配便になる場合があります。</w:t>
      </w:r>
    </w:p>
    <w:p>
      <w:pPr>
        <w:pStyle w:val="Normal"/>
        <w:spacing w:lineRule="atLeast" w:line="0"/>
        <w:ind w:left="455" w:right="136" w:hanging="31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到着まで５日～１０日ほどお時間がかかる場合があ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余裕を持ってお申込ください。</w:t>
      </w:r>
    </w:p>
    <w:p>
      <w:pPr>
        <w:pStyle w:val="Normal"/>
        <w:spacing w:lineRule="atLeast" w:line="0"/>
        <w:ind w:right="13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right="105" w:firstLine="15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お問合せ先＞　（公財）交通エコロジー・モビリティ財団　　交通環境対策部</w:t>
      </w:r>
    </w:p>
    <w:p>
      <w:pPr>
        <w:pStyle w:val="Normal"/>
        <w:spacing w:lineRule="atLeast" w:line="0"/>
        <w:ind w:right="105" w:firstLine="189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03-5844-6268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5844-629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担当：田中、熊井</w:t>
      </w:r>
    </w:p>
    <w:sectPr>
      <w:type w:val="nextPage"/>
      <w:pgSz w:w="11906" w:h="16838"/>
      <w:pgMar w:left="737" w:right="567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como.or.jp/support/privac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43:00Z</dcterms:created>
  <dc:creator/>
  <dc:description/>
  <cp:keywords/>
  <dc:language>en-US</dc:language>
  <cp:lastModifiedBy>田中 留美子</cp:lastModifiedBy>
  <cp:lastPrinted>2025-03-25T09:48:00Z</cp:lastPrinted>
  <dcterms:modified xsi:type="dcterms:W3CDTF">2025-03-25T00:50:00Z</dcterms:modified>
  <cp:revision>7</cp:revision>
  <dc:subject/>
  <dc:title/>
</cp:coreProperties>
</file>